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3" w:leader="none"/>
        </w:tabs>
        <w:spacing w:before="240" w:after="0"/>
        <w:rPr>
          <w:b/>
          <w:b/>
        </w:rPr>
      </w:pPr>
      <w:r>
        <w:rPr>
          <w:b/>
        </w:rPr>
        <w:t>TRƯỜNG MẦM NON MỸ HƯ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CHẴN CỦA TRẺ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háng 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1985"/>
        <w:gridCol w:w="29"/>
        <w:gridCol w:w="2097"/>
        <w:gridCol w:w="1843"/>
        <w:gridCol w:w="48"/>
        <w:gridCol w:w="1936"/>
        <w:gridCol w:w="473"/>
        <w:gridCol w:w="1276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 trắm,  thịt  lợn x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khoai tây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rau Cải xanh nấu thị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đúc trứ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xanh nấu tô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Sữa Chu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uối Lạc vừ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bò, thịt lợn xào gi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đỏ nấu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ôm Lớp thịt lợn ri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ắp rau cả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củ quả nấu thị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bò, thịt lợn       hầm khoai tây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í đ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Canh ngao nấu chua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 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ống sữa bột NuTi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, đậu phụ sốt cà chu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đỏ nấu thịt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áo thịt ngan cà rố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 Tẻ Thơ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 Xốt Cà Chu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Rau Cải Nấu Thị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áo vịt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ối tiê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Xôi lạc vừn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ẪU GI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 trắm,  thịt  lợn x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khoai tây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rau Cải xanh nấu thị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đúc trứ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xanh nấu tô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Sữa Chu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uối Lạc vừ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bò, thịt lợn xào gi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đỏ nấu thị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ôm Lớp thịt lợn ri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ắp rau cả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củ quả nấu thị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bò, thịt lợn       hầm khoai tây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í đ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Canh ngao nấu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bò, thịt lợn hầm khoai tây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 xào đậu cô 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khoai tây cà rốt nấu xương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hở bò giá đỗ xa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ống  Sữa bột 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áo thịt ngan,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ống  Sữa bột Nu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è đậu đ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ống  Sữa bột Nu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háo vịt, cà rố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Sữa Chu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Xôi lạc vừ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ống  Sữa bột NuT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TRƯỜNG MẦM NON MỸ HƯ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LẺ CỦA TRẺ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 Tháng 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1882"/>
        <w:gridCol w:w="2043"/>
        <w:gridCol w:w="1984"/>
        <w:gridCol w:w="1906"/>
        <w:gridCol w:w="1638"/>
      </w:tblGrid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2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ôm, Thịt ri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khoai tây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cải xanh nấu thị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ứng cút, Thịt lợn kho nước cốt dừ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bò, thịt lợn xào bắp cải,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đỏ nấu thịt lợ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bò, thịt lợn r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í đ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anh ngao nấu chu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Gà, Thịt Lợn Ri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hịt Lợn Xào giá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/>
              <w:t>- Canh bí xanh nấu cua.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 Trắm thịt Lợn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ắp cải nấu thị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Sữa Chua</w:t>
            </w:r>
          </w:p>
        </w:tc>
      </w:tr>
      <w:tr>
        <w:trPr>
          <w:trHeight w:val="15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 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ống sữa bột NuTi</w:t>
            </w:r>
          </w:p>
        </w:tc>
      </w:tr>
      <w:tr>
        <w:trPr>
          <w:trHeight w:val="20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áo Gà Cà Rố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Cơm tẻ thơ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hịt bò, thịt lợn ri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rau cải nấu thị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áo thịt ngan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ối Tiê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Xôi thịt bă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Cơm tẻ th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lợn trứng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rau cải nấu thịt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31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chính trư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ôm, Thịt ri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khoai tây cà rố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cải xanh nấu thị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ứng cút, Thịt lợn kho nước cốt dừ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bò, thịt lợn xào bắp cải, cà rố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í đỏ nấu thịt lợ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ơ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bò, thịt lợn r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Thịt lợn xào bí đ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anh ngao nấu chu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ịt Gà, Thịt Lợn Ri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hịt Lợn Xào giá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/>
              <w:t>- Canh bí xanh nấu cua.</w:t>
            </w:r>
          </w:p>
          <w:p>
            <w:pPr>
              <w:pStyle w:val="Normal"/>
              <w:spacing w:lineRule="auto" w:line="360"/>
              <w:ind w:right="-156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ơ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 Trắm thịt Lợn sốt Cà Chu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anh bắp cải nấu thị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Sữa Chua</w:t>
            </w:r>
          </w:p>
        </w:tc>
      </w:tr>
      <w:tr>
        <w:trPr>
          <w:trHeight w:val="26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Cháo gà cà rố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ống sữa bột Nu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è đậu x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ống sữa bột 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áo thịt ngan cà rố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Sữa Chu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Xôi thịt bă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ống sữa bột Nu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ún m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Uống sữa bột NuT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60" w:right="567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05:00Z</dcterms:created>
  <dc:creator>minh1082qn@yahoo.com</dc:creator>
  <dc:description/>
  <cp:keywords/>
  <dc:language>en-US</dc:language>
  <cp:lastModifiedBy>admin</cp:lastModifiedBy>
  <cp:lastPrinted>2019-09-17T08:25:00Z</cp:lastPrinted>
  <dcterms:modified xsi:type="dcterms:W3CDTF">2020-09-19T03:59:00Z</dcterms:modified>
  <cp:revision>99</cp:revision>
  <dc:subject/>
  <dc:title>TRƯỜNG MẦM NON MỸ HƯNG</dc:title>
</cp:coreProperties>
</file>