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3" w:leader="none"/>
        </w:tabs>
        <w:spacing w:before="240" w:after="0"/>
        <w:rPr>
          <w:b/>
          <w:b/>
        </w:rPr>
      </w:pPr>
      <w:r>
        <w:rPr>
          <w:b/>
        </w:rPr>
        <w:t>Trường mầm non Mỹ Hư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lẻ của tr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701"/>
        <w:gridCol w:w="1843"/>
        <w:gridCol w:w="1985"/>
        <w:gridCol w:w="1701"/>
        <w:gridCol w:w="1984"/>
      </w:tblGrid>
      <w:tr>
        <w:trPr>
          <w:trHeight w:val="1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359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chính trư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Cơm tẻ thơm.</w:t>
              <w:br/>
              <w:t>2. Tôm lớp,thịt lợn rim</w:t>
              <w:br/>
              <w:t>3. Thịt lợn xào khoai tây-cà rốt</w:t>
              <w:br/>
              <w:t>4. Canh rau cải nấu thịt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Cơm tẻ thơm </w:t>
              <w:br/>
              <w:t>2. Trứng cút thịt lợn kho nước cốt dừa</w:t>
              <w:br/>
              <w:t>3. Thịt lợn xào bắp cải, cà rố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 Canh bí đỏ nấu thịt</w:t>
              <w:b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1. Cơm tẻ thơm </w:t>
              <w:br/>
              <w:t>2. Thịt bò hầm khoai tây cà rốt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Canh ngao nấu rau cả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 Uống nước 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Cơm tẻ thơm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Thịt gà, thịt lợn ri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 Thịt lợn xào cải thảo</w:t>
              <w:br/>
              <w:t>4. Canh bầu nấu cua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Cơm tẻ thơm</w:t>
              <w:br/>
              <w:t>2. Cá diêu hồng, thịt lợn sốt cà chua</w:t>
              <w:br/>
              <w:t>3. Canh cải ngọt nấu thịt</w:t>
              <w:br/>
              <w:t>4. Dưa hấu</w:t>
              <w:br/>
            </w:r>
          </w:p>
        </w:tc>
      </w:tr>
      <w:tr>
        <w:trPr>
          <w:trHeight w:val="1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phụ 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Uống sữ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</w:t>
            </w:r>
          </w:p>
        </w:tc>
      </w:tr>
      <w:tr>
        <w:trPr>
          <w:trHeight w:val="1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chính 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Cháo gà cà rốt</w:t>
              <w:br/>
              <w:t>2. Chuối tiêu</w:t>
              <w:br/>
            </w:r>
            <w:r>
              <w:rPr/>
              <w:t>thị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Cơm trẻ chiề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Thịt bò ri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 Canh cải xanh nấu thịt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CCE6FF" w:val="clear"/>
              </w:rPr>
            </w:pPr>
            <w:r>
              <w:rPr>
                <w:color w:val="000000"/>
              </w:rPr>
              <w:t>1. Cháo thịt</w:t>
            </w:r>
            <w:r>
              <w:rPr>
                <w:color w:val="000000"/>
                <w:shd w:fill="CCE6FF" w:val="clear"/>
              </w:rPr>
              <w:t xml:space="preserve"> </w:t>
            </w:r>
            <w:r>
              <w:rPr>
                <w:color w:val="000000"/>
              </w:rPr>
              <w:t>ngan cà rố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. Chuối tiêu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Xôi thịt băm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Cơm tẻ thơm</w:t>
              <w:br/>
              <w:t>2. Thịt trứng sốt cà chua</w:t>
              <w:br/>
              <w:t>3. Canh bí đỏ nấu thịt</w:t>
              <w:br/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155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mẫu gi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chính trư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Cơm tẻ thơm.</w:t>
              <w:br/>
              <w:t>2. Tôm lớp,thịt lợn rim</w:t>
              <w:br/>
              <w:t>3. Thịt lợn xào khoai tây-cà rốt</w:t>
              <w:br/>
              <w:t>4. Canh rau cải nấu thịt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Cơm tẻ thơm </w:t>
              <w:br/>
              <w:t>2. Trứng cút thịt lợn kho nước cốt dừa</w:t>
              <w:br/>
              <w:t>3. Thịt lợn xào bắp cải, cà rố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 Canh bí đỏ nấu thịt</w:t>
              <w:b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1. Cơm tẻ thơm </w:t>
              <w:br/>
              <w:t>2. Thịt bò hầm khoai tây cà rốt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Canh ngao nấu rau cả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 Uống nước 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Cơm tẻ thơm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Thịt gà, thịt lợn ri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 Thịt lợn xào cải thảo</w:t>
              <w:br/>
              <w:t>4. Canh bầu nấu cua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rPr/>
            </w:pPr>
            <w:r>
              <w:rPr>
                <w:color w:val="000000"/>
              </w:rPr>
              <w:t>1. Cơm tẻ thơm</w:t>
              <w:br/>
              <w:t>2. Cá diêu hồng, thịt lợn sốt cà chua</w:t>
              <w:br/>
              <w:t>3. Canh cải ngọt nấu thịt</w:t>
              <w:br/>
              <w:t>4. Dưa hấu</w:t>
            </w:r>
          </w:p>
        </w:tc>
      </w:tr>
      <w:tr>
        <w:trPr>
          <w:trHeight w:val="11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ữa ph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Cháo thịt gà, cà rốt, chiều</w:t>
              <w:br/>
              <w:t xml:space="preserve">2. Uống sữ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Chè đậu xanh hạt sen</w:t>
              <w:br/>
              <w:t xml:space="preserve">2. Uống sữ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Cháo thịt ngan cà rốt</w:t>
              <w:br/>
              <w:t>2. Sữa chu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1. Xôi thịt băm, chiều l3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2. Uống sữ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Bún mọc</w:t>
              <w:br/>
              <w:t xml:space="preserve">2. Uống sữa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ường mầm non Mỹ Hư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chẵn của tr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13"/>
        <w:gridCol w:w="1882"/>
        <w:gridCol w:w="1759"/>
        <w:gridCol w:w="1985"/>
        <w:gridCol w:w="1701"/>
        <w:gridCol w:w="1559"/>
      </w:tblGrid>
      <w:tr>
        <w:trPr>
          <w:trHeight w:val="4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32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chính trư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Cơm tẻ thơ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. Cá trắm, thịt</w:t>
            </w:r>
            <w:r>
              <w:rPr>
                <w:color w:val="000000"/>
                <w:shd w:fill="CCE6FF" w:val="clear"/>
              </w:rPr>
              <w:t xml:space="preserve"> </w:t>
            </w:r>
            <w:r>
              <w:rPr>
                <w:color w:val="000000"/>
              </w:rPr>
              <w:t>lợn sốt cà chua</w:t>
              <w:br/>
              <w:t>3. Thịt lợn xào khoai tây cà rốt</w:t>
              <w:br/>
              <w:t>4. Canh cải xanh nấu thịt</w:t>
              <w:br/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Cơm tẻ thơm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Trứng vịt đúc thịt lợn 3. Canh bí xanh nấu tôm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 Sữa chua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CCE6FF" w:val="clear"/>
              </w:rPr>
            </w:pPr>
            <w:r>
              <w:rPr>
                <w:color w:val="000000"/>
              </w:rPr>
              <w:t>1. Cơm tẻ thơm.</w:t>
            </w:r>
          </w:p>
          <w:p>
            <w:pPr>
              <w:pStyle w:val="Normal"/>
              <w:spacing w:lineRule="auto" w:line="360"/>
              <w:rPr>
                <w:color w:val="000000"/>
                <w:shd w:fill="CCE6FF" w:val="clear"/>
              </w:rPr>
            </w:pPr>
            <w:r>
              <w:rPr>
                <w:color w:val="000000"/>
              </w:rPr>
              <w:t>2. Thịt lợn sốt cà</w:t>
            </w:r>
            <w:r>
              <w:rPr>
                <w:color w:val="000000"/>
                <w:shd w:fill="CCE6FF" w:val="clear"/>
              </w:rPr>
              <w:t xml:space="preserve"> </w:t>
            </w:r>
            <w:r>
              <w:rPr>
                <w:color w:val="000000"/>
              </w:rPr>
              <w:t>chua muối lạc vừng</w:t>
              <w:br/>
              <w:t>3. Thịt bò xào gi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Canh bí đỏ nấu thị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" w:hanging="0"/>
              <w:rPr>
                <w:color w:val="000000"/>
                <w:shd w:fill="CCE6FF" w:val="clear"/>
              </w:rPr>
            </w:pPr>
            <w:r>
              <w:rPr>
                <w:color w:val="000000"/>
              </w:rPr>
              <w:t>1. Cơm tẻ thơm</w:t>
              <w:br/>
              <w:t>2. Tôm lớp thịt lợn rim</w:t>
              <w:br/>
              <w:t>3. Thịt lợn xào bắp cải</w:t>
            </w:r>
          </w:p>
          <w:p>
            <w:pPr>
              <w:pStyle w:val="Normal"/>
              <w:spacing w:lineRule="auto" w:line="360"/>
              <w:ind w:right="-156" w:hanging="0"/>
              <w:rPr/>
            </w:pPr>
            <w:r>
              <w:rPr>
                <w:color w:val="000000"/>
              </w:rPr>
              <w:t>4. Canh rau củ quả nấu thịt</w:t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1. Cơm tẻ thơm. </w:t>
              <w:br/>
              <w:t>2. Thịt bò hầm củ quả</w:t>
              <w:br/>
              <w:t>3. Thịt lợn xào cải thảo</w:t>
              <w:br/>
              <w:t>4. Canh ngao nấu bầu</w:t>
              <w:br/>
            </w:r>
          </w:p>
        </w:tc>
      </w:tr>
      <w:tr>
        <w:trPr>
          <w:trHeight w:val="121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phụ chiề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ống sữ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</w:t>
            </w:r>
          </w:p>
        </w:tc>
      </w:tr>
      <w:tr>
        <w:trPr>
          <w:trHeight w:val="20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chính chiề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ở bò, giá đỗ xanh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. Cháo thịt ngan cà rốt</w:t>
              <w:b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Cơm tẻ thơm.</w:t>
              <w:br/>
              <w:t>2. Canh rau cải nấu thịt.</w:t>
              <w:br/>
              <w:t>3. Thịt lợn sốt cà chu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1. Cháo thịt vịt, cà rốt</w:t>
              <w:br/>
              <w:t>2. Chuối tiê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Cơm tẻ thơ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Thịt lợn trứng sốt cà chu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Canh rau cải nấu thịt</w:t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317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chính trư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Cơm tẻ thơ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. Cá trắm, thịt</w:t>
            </w:r>
            <w:r>
              <w:rPr>
                <w:color w:val="000000"/>
                <w:shd w:fill="CCE6FF" w:val="clear"/>
              </w:rPr>
              <w:t xml:space="preserve"> </w:t>
            </w:r>
            <w:r>
              <w:rPr>
                <w:color w:val="000000"/>
              </w:rPr>
              <w:t>lợn sốt cà chua</w:t>
              <w:br/>
              <w:t>3. Thịt lợn xào khoai tây cà rốt</w:t>
              <w:br/>
              <w:t>4. Canh cải xanh nấu thịt</w:t>
              <w:br/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Cơm tẻ thơm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Trứng vịt đúc thịt lợn 3. Canh bí xanh nấu tôm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 Sữa chua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CCE6FF" w:val="clear"/>
              </w:rPr>
            </w:pPr>
            <w:r>
              <w:rPr>
                <w:color w:val="000000"/>
              </w:rPr>
              <w:t>1. Cơm tẻ thơm.</w:t>
            </w:r>
          </w:p>
          <w:p>
            <w:pPr>
              <w:pStyle w:val="Normal"/>
              <w:spacing w:lineRule="auto" w:line="360"/>
              <w:rPr>
                <w:color w:val="000000"/>
                <w:shd w:fill="CCE6FF" w:val="clear"/>
              </w:rPr>
            </w:pPr>
            <w:r>
              <w:rPr>
                <w:color w:val="000000"/>
              </w:rPr>
              <w:t>2. Thịt lợn sốt cà</w:t>
            </w:r>
            <w:r>
              <w:rPr>
                <w:color w:val="000000"/>
                <w:shd w:fill="CCE6FF" w:val="clear"/>
              </w:rPr>
              <w:t xml:space="preserve"> </w:t>
            </w:r>
            <w:r>
              <w:rPr>
                <w:color w:val="000000"/>
              </w:rPr>
              <w:t>chua muối lạc vừng</w:t>
              <w:br/>
              <w:t>3. Thịt bò xào gi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Canh bí đỏ nấu thị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" w:hanging="0"/>
              <w:rPr>
                <w:color w:val="000000"/>
                <w:shd w:fill="CCE6FF" w:val="clear"/>
              </w:rPr>
            </w:pPr>
            <w:r>
              <w:rPr>
                <w:color w:val="000000"/>
              </w:rPr>
              <w:t>1. Cơm tẻ thơm</w:t>
              <w:br/>
              <w:t>2. Tôm lớp thịt lợn rim</w:t>
              <w:br/>
              <w:t>3. Thịt lợn xào bắp cải</w:t>
            </w:r>
          </w:p>
          <w:p>
            <w:pPr>
              <w:pStyle w:val="Normal"/>
              <w:spacing w:lineRule="auto" w:line="360"/>
              <w:ind w:right="-156" w:hanging="0"/>
              <w:rPr/>
            </w:pPr>
            <w:r>
              <w:rPr>
                <w:color w:val="000000"/>
              </w:rPr>
              <w:t>4. Canh rau củ quả nấu thịt</w:t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1. Cơm tẻ thơm. </w:t>
              <w:br/>
              <w:t>2. Thịt bò hầm củ quả</w:t>
              <w:br/>
              <w:t>3. Thịt lợn xào cải thảo</w:t>
              <w:br/>
              <w:t>4. Canh ngao nấu bầu</w:t>
              <w:br/>
            </w:r>
          </w:p>
        </w:tc>
      </w:tr>
      <w:tr>
        <w:trPr>
          <w:trHeight w:val="26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Phở bò, giá đỗ xanh</w:t>
              <w:br/>
              <w:t xml:space="preserve">2. </w:t>
            </w:r>
            <w:r>
              <w:rPr/>
              <w:t>Uống sữ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Cháo thịt ngan cà rốt</w:t>
              <w:br/>
              <w:t xml:space="preserve">2. </w:t>
            </w:r>
            <w:r>
              <w:rPr/>
              <w:t>Uống sữ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1. Chè đậu đen</w:t>
              <w:br/>
              <w:t xml:space="preserve">2. </w:t>
            </w:r>
            <w:r>
              <w:rPr/>
              <w:t>Uống sữ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Cháo thịt vịt cà rốt</w:t>
              <w:br/>
              <w:t>2. Sữa ch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 Xôi lạc vừng</w:t>
              <w:br/>
              <w:t xml:space="preserve">2. </w:t>
            </w:r>
            <w:r>
              <w:rPr/>
              <w:t>Uống sữ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60" w:right="567" w:gutter="0" w:header="0" w:top="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5:00Z</dcterms:created>
  <dc:creator>minh1082qn@yahoo.com</dc:creator>
  <dc:description/>
  <cp:keywords/>
  <dc:language>en-US</dc:language>
  <cp:lastModifiedBy>Admin</cp:lastModifiedBy>
  <cp:lastPrinted>2019-09-17T08:25:00Z</cp:lastPrinted>
  <dcterms:modified xsi:type="dcterms:W3CDTF">2022-03-14T13:32:00Z</dcterms:modified>
  <cp:revision>108</cp:revision>
  <dc:subject/>
  <dc:title>TRƯỜNG MẦM NON MỸ HƯNG</dc:title>
</cp:coreProperties>
</file>